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boolean_field : boolean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boolea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