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85609340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8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char_field: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