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2121317689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99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double_field:D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D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