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StaticFieldAccess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Ini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lass StaticFieldAccessTest$Source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GetStaticField : double_field : double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ReturnValue : doubl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