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4810234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float_field:F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F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