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707635461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87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int_field: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