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428494531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9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long_field:J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L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