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GetStaticField : long_field : long Order : 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Value : long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