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Static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05751207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79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ield[OP=GETSTATIC, field=de/mirkosertic/metair/ir/examples/StaticFieldAccessTest$Source.short_field:S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