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StaticFieldAccess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StaticFieldAccessTest$Source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GetStaticField : short_field : shor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Ini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Value : shor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