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57244264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0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string_field:Ljava/lang/String;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A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