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a, slot=0, type=I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136005694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ILOAD_0, slot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OperatorInstruction[op=IADD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I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