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4111063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[OP=INVOKESTATIC, m=de/mirkosertic/metair/ir/examples/StaticMethodInvokeTest.compute(I)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I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