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witchCase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value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379430898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ineNumber[line=9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ad[OP=ILOAD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okupSwitch[OP=LOOKUPSWITCH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379430898], bci=28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ineNumber[line=1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BIPUSH, val=10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[OP=IRETURN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379430898], bci=31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13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gumentConstant[OP=SIPUSH, val=20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I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[context=CodeModel[id=379430898], bci=35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15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ArgumentConstant[OP=SIPUSH, val=300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Return[OP=IRETURN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