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2"&gt;#0 Method&lt;/td&gt;&lt;/tr&gt;&lt;tr&gt;&lt;td port="prj1" bgcolor="yellow"&gt;arg0 : int&lt;/td&gt;&lt;td port="prj2" bgcolor="yellow"&gt;this : SwitchCas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:prj10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margin="0", label=&lt;&lt;table border="0" cellborder="1" cellspacing="0" cellpadding="5"&gt;&lt;tr&gt;&lt;td colspan="3"&gt;#7 LookupSwitch&lt;/td&gt;&lt;/tr&gt;&lt;tr&gt;&lt;td port="prj10" bgcolor="yellow"&gt;case0&lt;/td&gt;&lt;td port="prj9" bgcolor="yellow"&gt;case1&lt;/td&gt;&lt;td port="prj8" bgcolor="yellow"&gt;defaul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:prj9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20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:prj8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30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0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