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okupSwitch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ase0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defaul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ase1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abelNod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Value : in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Value : in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