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SwitchCase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0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30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okupSwitch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defaul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case1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case0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9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Value : in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