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ynchronized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603696865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9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ad[OP=ILOAD_1, slot=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OperatorInstruction[op=IADD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