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ExceptionCatch[catchType=&lt;any&g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Catch[catchType=&lt;any&gt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this, slot=0, type=Lde/mirkosertic/metair/ir/examples/SynchronizedTest;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932470703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13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ALOAD_0, slot=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DU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ASTORE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MonitorInstruction[op=MONITORENTER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1932470703], bci=4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14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0, slot=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ArgumentConstant[OP=BIPUSH, val=1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Invoke[OP=INVOKEVIRTUAL, m=de/mirkosertic/metair/ir/examples/SynchronizedTest.compute(I)I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Store[OP=ISTORE_2, slot=2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15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MonitorInstruction[op=MONITOREXIT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[context=CodeModel[id=1932470703], bci=13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Branch[OP=GOTO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1932470703], bci=16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Store[OP=A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MonitorInstruction[op=MONITOREXIT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abel[context=CodeModel[id=1932470703], bci=19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oad[OP=ALOAD_3, slot=3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Throw[OP=ATHROW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Label[context=CodeModel[id=1932470703], bci=2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ineNumber[line=16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Return[OP=RETURN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