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Synchronized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MonitorEnte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MonitorEx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Invoke virtual compute : (int)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3"&gt;#5 ExceptionGuard&lt;/td&gt;&lt;/tr&gt;&lt;tr&gt;&lt;td port="prj6" bgcolor="yellow"&gt;any&lt;/td&gt;&lt;td port="prj8" bgcolor="yellow"&gt;default&lt;/td&gt;&lt;td port="prj11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margin="0", label=&lt;&lt;table border="0" cellborder="1" cellspacing="0" cellpadding="5"&gt;&lt;tr&gt;&lt;td colspan="1"&gt;#7 Catch : Throwable&lt;/td&gt;&lt;/tr&gt;&lt;tr&gt;&lt;td port="prj12" bgcolor="yellow"&gt;exception : Throwabl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margin="0", label=&lt;&lt;table border="0" cellborder="1" cellspacing="0" cellpadding="5"&gt;&lt;tr&gt;&lt;td colspan="3"&gt;#13 ExceptionGuard&lt;/td&gt;&lt;/tr&gt;&lt;tr&gt;&lt;td port="prj15" bgcolor="yellow"&gt;any&lt;/td&gt;&lt;td port="prj17" bgcolor="yellow"&gt;default&lt;/td&gt;&lt;td port="prj19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Merge : EndOfGuardedBlock2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:prj19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MonitorEx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:prj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Throw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:prj12 -&gt; node2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margin="0", label=&lt;&lt;table border="0" cellborder="1" cellspacing="0" cellpadding="5"&gt;&lt;tr&gt;&lt;td colspan="1"&gt;#16 Catch : Throwable&lt;/td&gt;&lt;/tr&gt;&lt;tr&gt;&lt;td port="prj21" bgcolor="yellow"&gt;exception : Throwabl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:prj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Merge : EndOfGuardedBlock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11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