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MonitorEnter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ExceptionGuar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atch : 0 : any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defaul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ex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atch : any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Invoke virtual compute : (int)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 Order : 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7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MonitorExi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Merge : EndOfGuardedBlock18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MonitorExit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Goto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abelNode Order : 1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abelNode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Throw Order : 1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Return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