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ynchronized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onitorEnter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ExceptionGuar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ny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atch : Throwabl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defaul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Invoke virtual compute : (int)int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MonitorExit Order : 2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exi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ception : Throwable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ExceptionGuar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Merge : EndOfGuardedBlock18 Order : 2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any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Catch : Throwable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defaul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MonitorExit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1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exi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Goto Order : 2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1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exception : Throwable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1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Merge : EndOfGuardedBlock24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Throw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abelNode Order : 2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Return Order : 2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